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 третьего очередного Съезда чл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ой общественной орган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Спортивная федерация шахмат Санкт-Петербурга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: г. Санкт-Петербург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: 20 мая 2019 г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открытия Съезда: 18 часов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закрытия Съезда: 19 часов 30 мин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в Организации -</w:t>
      </w:r>
      <w:r>
        <w:rPr>
          <w:sz w:val="24"/>
          <w:szCs w:val="24"/>
        </w:rPr>
        <w:t xml:space="preserve"> 1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 -</w:t>
      </w:r>
      <w:r>
        <w:rPr>
          <w:sz w:val="24"/>
          <w:szCs w:val="24"/>
        </w:rPr>
        <w:t xml:space="preserve"> 5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ворум имеется, в соответствии со статьей 6.6. Устава Съезд правомоч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л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езидиум Съезда –  </w:t>
      </w:r>
      <w:r>
        <w:rPr>
          <w:sz w:val="24"/>
          <w:szCs w:val="24"/>
        </w:rPr>
        <w:t>Блехцин Игорь Яковлевич, Быков Владимир Владимирович, Другов Павел Игореви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иат Съезда – </w:t>
      </w:r>
      <w:r>
        <w:rPr>
          <w:sz w:val="24"/>
          <w:szCs w:val="24"/>
        </w:rPr>
        <w:t>Тоестев Вадим Сергеевич, Стяжкина Анна Вячеслав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одсчета голосов при голосовании избрать </w:t>
      </w:r>
      <w:r>
        <w:rPr>
          <w:b/>
          <w:sz w:val="24"/>
          <w:szCs w:val="24"/>
        </w:rPr>
        <w:t>счетную комиссию</w:t>
      </w:r>
      <w:r>
        <w:rPr>
          <w:sz w:val="24"/>
          <w:szCs w:val="24"/>
        </w:rPr>
        <w:t xml:space="preserve"> в следующем составе: </w:t>
      </w:r>
      <w:r>
        <w:rPr>
          <w:bCs/>
          <w:sz w:val="24"/>
          <w:szCs w:val="24"/>
        </w:rPr>
        <w:t>Волков Александр Павлович, Недоступ Даниил Александрович, Черняк Виктория Евгеньевн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  <w:sz w:val="24"/>
          <w:szCs w:val="24"/>
        </w:rPr>
        <w:t>"За" - 57</w:t>
      </w:r>
      <w:r>
        <w:rPr>
          <w:sz w:val="24"/>
          <w:szCs w:val="24"/>
        </w:rPr>
        <w:t>, "Против" - 0, "Воздержались" - 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  <w:szCs w:val="24"/>
        </w:rPr>
        <w:t>Решение принято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обсуждаемых вопро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утверждении новой редакции Устава РОО СФШ СП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 делегата от Региональной общественной организации "Спортивная федерация шахмат Санкт-Петербурга" н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неочередной Съезд Общероссийской общественной организации "Российская шахматная федерация", который состоится 02 июня 2019 года, по адресу: г. Сочи, Лазаревский район, п. Дагомыс, ул. Ленинградская,  д. 7, начало в 17: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Положении о Попечительском Совете РОО СФШ СП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 текущей работе РОО СФШ СП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совали за повестку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За" - 57, "Против" - 0, "Воздержались"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информацию исполнительного директора Быкова Владимира Владимировича о необходимости внесения изменений в пункт 1.11. Устава об изменении место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за – 58, против – нет, воздержались – нет. Решение принято квалифицированным большинством голосов (более 2/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новой редакции Устава РОО СФШ СП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новую редакцию Устава РОО СФШ СПб с изменением в пункте 1.11. (место нахождения постоянно действующего руководящего органа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пункт 1.11.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Место нахождения постоянно действующего руководящего органа Организации: 191014, Санкт-Петербург, Саперный переулок, д.10, лит. А, пом. 5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се остальные пункты и положения Устава оставить без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ручить Правлению в двухмесячный срок с момента принятия решения подать новую редакцию Устава РОО СФШ СПб на регистрацию в Главное управление министерства юстиции РФ по Санкт-Петербур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решения возложить на члена Правления Рыжкова В.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Информацию Другова Павла Игоревича о проведении в г. Сочи 02 июня 2019 год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неочередного Съезда Общероссийской общественной организации "Российская шахматная федерация", о необходимости делегировать своих представителей на Съезд для участия в его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ов Павел Игоревич предложил делегировать на Съезд Быкова Владимира Владимирович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Cs/>
          <w:sz w:val="24"/>
          <w:szCs w:val="24"/>
        </w:rPr>
        <w:t>"За" - 58</w:t>
      </w:r>
      <w:r>
        <w:rPr>
          <w:sz w:val="24"/>
          <w:szCs w:val="24"/>
        </w:rPr>
        <w:t>, "Против" - 0, "Воздержались" - 0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№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елегировать н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неочередной Съезд Общероссийской общественной организации "Российская шахматная федерация" от Региональной общественной организации "Спортивная федерация шахмат Санкт-Петербурга" Быкова Владимира Владимировича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  <w:szCs w:val="24"/>
        </w:rPr>
        <w:t>Решение принято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Информацию Блехцина Игоря Яковлевича о необходимости попечительского совета.  Блехцин Игорь Яковлевич предложил принять Положение о попечительском совет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>"За" - 57, "Против" - 0, "Воздержались" - 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в первом чтении Положение о попечительском совете РОО СФШ СП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лению РОО СФШ СПб доработать и принять Положение в срок до 20.09.2019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информацию Быкова Владимира Владимировича, Другова Павла Игоревича, Ковалевского Сергея Ивановича о приостановлении финансирования шахматного календаря Комитетом по физической культуре и спорту с апреля 2019 год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>"За" - 57, "Против" - 0, "Воздержались" - 1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ение №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зить обеспокоенность в связи с внезапным прекращением без видимой причины Комитетом по физической культуре и спорту финансирования шахматного календаря, в связи с тем, что не исполняется Фз «О спорте», срываются важные календарные мероприятия – командирование на Высшую лигу России и юношеское первенство в г. Ярославль, Региональная гроссмейстерская школа и друг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>Поручить Исполнительной дирекции РОО СФШ СПб пройти личный прием у председателя Комитета по физической культуре и спорту для разъяснения сложившейся ситуации и перспектив их разреш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>Председатель Съезда: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ругов Павел Игоревич</w:t>
      </w:r>
    </w:p>
    <w:sectPr>
      <w:footerReference w:type="default" r:id="rId2"/>
      <w:type w:val="nextPage"/>
      <w:pgSz w:w="11906" w:h="16838"/>
      <w:pgMar w:left="1134" w:right="1134" w:gutter="0" w:header="0" w:top="238" w:footer="0" w:bottom="249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  <w:outlineLvl w:val="6"/>
    </w:pPr>
    <w:rPr>
      <w:b/>
      <w:bCs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2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3">
    <w:name w:val="xl73"/>
    <w:basedOn w:val="Normal"/>
    <w:qFormat/>
    <w:pPr>
      <w:shd w:fill="FFC7CE" w:val="clear"/>
      <w:spacing w:before="280" w:after="280"/>
      <w:textAlignment w:val="center"/>
    </w:pPr>
    <w:rPr>
      <w:color w:val="9C0006"/>
      <w:sz w:val="24"/>
      <w:szCs w:val="24"/>
    </w:rPr>
  </w:style>
  <w:style w:type="paragraph" w:styleId="Xl74">
    <w:name w:val="xl74"/>
    <w:basedOn w:val="Normal"/>
    <w:qFormat/>
    <w:pPr>
      <w:shd w:fill="FFC7CE" w:val="clear"/>
      <w:spacing w:before="280" w:after="280"/>
      <w:jc w:val="right"/>
      <w:textAlignment w:val="center"/>
    </w:pPr>
    <w:rPr>
      <w:color w:val="9C0006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hd w:fill="FCD5B4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CD5B4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1:00Z</dcterms:created>
  <dc:creator>Anna</dc:creator>
  <dc:description/>
  <cp:keywords/>
  <dc:language>en-US</dc:language>
  <cp:lastModifiedBy>User</cp:lastModifiedBy>
  <cp:lastPrinted>2014-08-07T15:49:00Z</cp:lastPrinted>
  <dcterms:modified xsi:type="dcterms:W3CDTF">2019-05-23T07:53:00Z</dcterms:modified>
  <cp:revision>3</cp:revision>
  <dc:subject/>
  <dc:title>Протокол № 97</dc:title>
</cp:coreProperties>
</file>